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ndmade cards by ruth gaskin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rder for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Nam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Addres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Telephone numb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Email 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(if applicable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ease enter the number of cards of each design required in the box below (or on a separate sheet). The cards and pictures are priced as follows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act cards</w:t>
        <w:tab/>
        <w:tab/>
        <w:t>£2.25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quare cards</w:t>
        <w:tab/>
        <w:tab/>
        <w:t>£2.95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ll cards</w:t>
        <w:tab/>
        <w:tab/>
        <w:tab/>
        <w:t>£3.25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aques</w:t>
        <w:tab/>
        <w:tab/>
        <w:tab/>
        <w:t>£4.95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quare frames</w:t>
        <w:tab/>
        <w:tab/>
        <w:t>£15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ems</w:t>
        <w:tab/>
        <w:tab/>
        <w:tab/>
        <w:tab/>
        <w:t>£15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se prices include postage and packaging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3"/>
        <w:gridCol w:w="2003"/>
        <w:gridCol w:w="1840"/>
        <w:gridCol w:w="1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od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scripti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ice per car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Quanti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/>
      </w:pPr>
      <w:r>
        <w:rPr/>
        <w:t>If the card you would like is not included (for example happy birthday husband), please specify details in the box below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pecific card requirements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lease tick the box if you would like bible verses inside the cards</w:t>
        <w:tab/>
        <w:t xml:space="preserve">    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lease return this form either by email or by post to 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61, Boddens Hill Road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eaton Mersey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ockport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4 2DG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lease make cheques payable to Ruth Gaskins and post to the above address. In the case of queries, please do not hesitate to telephone 0161 975 0395 or email ruth.gaskins@aartworld.com</w:t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26:00Z</dcterms:created>
  <dc:creator>ruth</dc:creator>
  <dc:description/>
  <dc:language>en-US</dc:language>
  <cp:lastModifiedBy>Preferred Customer</cp:lastModifiedBy>
  <cp:lastPrinted>2005-01-08T18:20:00Z</cp:lastPrinted>
  <dcterms:modified xsi:type="dcterms:W3CDTF">2005-02-01T19:26:00Z</dcterms:modified>
  <cp:revision>2</cp:revision>
  <dc:subject/>
  <dc:title>handmade cards by ruth gaskins</dc:title>
</cp:coreProperties>
</file>